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ЧЕТИРИДЕСЕТ И ПЪРВО НАРОДНО СЪ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ИЯ ПО ТРУДА И СОЦИАЛНАТА ПОЛИТИК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Работен доклад за второ гласуван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З А К О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изменение и допълнение на Кодекса на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обн., ДВ, бр. 26, изм. и доп. бр. 27 от 1986 г., бр. 6 от 1988 г., бр. 21, 30 и 94 от 1990 г., бр. 27, 32 и 104 от 1991 г., бр. 23, 26, 88 и 100 от 1992 г., Решение № 12 на Конституционния съд от 1995 г. - бр. 69 от 1995 г.; изм. и доп. бр. 87 от 1995 г., бр. 2, 12 и 28 от 1996 г., бр. 124 от 1997 г., бр. 22 от 1998 г.; Решение № 11 на Конституционния съд от 1998 г. - бр. 52 от 1998 г.; изм. и доп., бр. 56, 83, 108 и 133 от 1998 г., бр. 51, 67 и 110 от 1999 г., бр. 25 от 2001 г., бр. 1, 105 и 120 от 2002 г., бр. 18, 86 и 95 от 2003 г., бр. 52 от 2004 г., бр. 19, 27, 46, 76, 83 и 105 от 2005 г., бр. 24, 30, 48, 57, 68, 75, 102 и 105 от 2006 г.,  бр. 40, 46, 59, 64 и 104 от 2007 г., бр. 43, 94, 108 и 109 от 2008 г., бр.35 и 41 от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en-US"/>
        </w:rPr>
        <w:t>§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.</w:t>
      </w:r>
      <w:r>
        <w:rPr>
          <w:b/>
          <w:bCs/>
        </w:rPr>
        <w:t xml:space="preserve"> </w:t>
      </w:r>
      <w:r>
        <w:rPr/>
        <w:t>В чл. 140, ал. 4, т. 2 накрая се добавя „както и работнички и служителки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В чл. 147, ал. 1, т. 2 накрая се добавя „както и работнички и служителки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едложение на народния представител Драгомир Стойнев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ъздава се нов §3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§3. В чл. 157, ал. 2 се правят следните допълнения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1. В изречение първо, след думите „или служителка” се добавя „както и работничка и служителка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2. В изречение второ, след думата „служителка” се добавя „както и на работничка и служителка в напреднал етап на лечение ин-витро””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3</w:t>
      </w:r>
      <w:r>
        <w:rPr/>
        <w:t>. В чл. 307 се правят следните допъл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ал. 1 след думата „кърмачки” се добавя „както и работнички и служителки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 ал. 2 след думата „кърмачката” се добавя „както и работничката и служителката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В чл</w:t>
      </w:r>
      <w:r>
        <w:rPr>
          <w:b/>
          <w:bCs/>
        </w:rPr>
        <w:t xml:space="preserve">. </w:t>
      </w:r>
      <w:r>
        <w:rPr/>
        <w:t>308</w:t>
      </w:r>
      <w:r>
        <w:rPr>
          <w:b/>
          <w:bCs/>
        </w:rPr>
        <w:t xml:space="preserve"> </w:t>
      </w:r>
      <w:r>
        <w:rPr/>
        <w:t>след думата „бременните” се добавя „и работничките и служителките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 5.</w:t>
      </w:r>
      <w:r>
        <w:rPr/>
        <w:t xml:space="preserve"> В чл. 309 се правят следните изменения и допъл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ал. 1, изречение първо след думата „кърмачка” се добавя „както и работничка и служителка в напреднал етап на лечение ин-витро”, а думите „а бременната или кърмачката” се заменят с „им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 ал. 2, изречение първо думите „или кърмачката” се заменят с „кърмачката, работничката и служителката в напреднал етап на лечение ин-витро, както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 ал. 4 накрая се добавя „както и работнички и служителки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едложение на народния представител Драгомир Стойне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Създава се нов §6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§6. В чл.310 след думите „бременна жена”, се добавя „работничка и служителка в напреднал етап на лечение ин-витро””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§ 6</w:t>
      </w:r>
      <w:r>
        <w:rPr/>
        <w:t>. В чл. 313а, ал. 1 след думата „служителка” се добавя „както и работничка и служителка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7. </w:t>
      </w:r>
      <w:r>
        <w:rPr/>
        <w:t>В чл. 333, ал. 5, изречение първо</w:t>
      </w:r>
      <w:r>
        <w:rPr>
          <w:b/>
          <w:bCs/>
        </w:rPr>
        <w:t xml:space="preserve"> </w:t>
      </w:r>
      <w:r>
        <w:rPr/>
        <w:t>след думата „служителка” се добавя „както и работничка и служителка в напреднал етап на лечение ин-витро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8. </w:t>
      </w:r>
      <w:r>
        <w:rPr/>
        <w:t>В § 1 от допълнителните разпоредби се създава т.13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13. „Работнички и служителки в напреднал етап на лечение ин-витро” са работнички и служителки, които са в етап на лечение чрез методите на асистирана репродукция, включващ периода от фоликуларната пункция до ембриотрансфера, но не повече от 20 дни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9. </w:t>
      </w:r>
      <w:r>
        <w:rPr/>
        <w:t>Параграф 3б от преходните разпоредби се изменя так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</w:rPr>
        <w:t>„</w:t>
      </w:r>
      <w:r>
        <w:rPr>
          <w:bCs/>
          <w:lang w:val="en-US"/>
        </w:rPr>
        <w:t>§ 3б.</w:t>
      </w:r>
      <w:r>
        <w:rPr>
          <w:lang w:val="en-US"/>
        </w:rPr>
        <w:t xml:space="preserve"> От 1 януари 2010 г. до 31 декември 2010 г. след предварително съгласуване с представителите на синдикалните организации и с представителите на работниците и служителите по чл. 7, ал. 2 периодът, за който се въвежда н</w:t>
      </w:r>
      <w:r>
        <w:rPr/>
        <w:t xml:space="preserve">епълното </w:t>
      </w:r>
      <w:r>
        <w:rPr>
          <w:lang w:val="en-US"/>
        </w:rPr>
        <w:t>работно време по чл. 138а, ал. 1, може да бъде удължен с още три месеца.</w:t>
      </w:r>
      <w:r>
        <w:rPr/>
        <w:t>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>ЗАКЛЮЧИТЕЛНИ РАЗПОРЕДБИ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едложение на народния представител Драгомир Стойне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Създава се нов §10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„</w:t>
      </w:r>
      <w:r>
        <w:rPr>
          <w:i/>
        </w:rPr>
        <w:t>§10. В чл. 48 на Кодекса за социално осигуряване (Обн., ДВ, бр. 110 от 17.12.1999 г…) се правят следните допълнения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1. В заглавието след думите „бременност или кърмене” се добавя „или напреднал етап на лечение ин-витро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i/>
        </w:rPr>
        <w:t>2. В ал.1 след думите „бременност или кърмене на дете” се добавя „или напреднал етап на лечение ин-витро.”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10. </w:t>
      </w:r>
      <w:r>
        <w:rPr/>
        <w:t>В Закона за държавния служител</w:t>
      </w:r>
      <w:r>
        <w:rPr>
          <w:b/>
          <w:bCs/>
        </w:rPr>
        <w:t xml:space="preserve"> </w:t>
      </w:r>
      <w:r>
        <w:rPr/>
        <w:t>(о</w:t>
      </w:r>
      <w:r>
        <w:rPr>
          <w:lang w:val="en-US"/>
        </w:rPr>
        <w:t>бн., ДВ, бр. 67 от 1999 г., изм., бр. 1 от 2000 г., изм. и доп., бр. 25</w:t>
      </w:r>
      <w:r>
        <w:rPr/>
        <w:t>,</w:t>
      </w:r>
      <w:r>
        <w:rPr>
          <w:lang w:val="en-US"/>
        </w:rPr>
        <w:t xml:space="preserve"> 99</w:t>
      </w:r>
      <w:r>
        <w:rPr/>
        <w:t xml:space="preserve"> и </w:t>
      </w:r>
      <w:r>
        <w:rPr>
          <w:lang w:val="en-US"/>
        </w:rPr>
        <w:t>110 от 2001 г., бр. 45 от 2002 г., изм. и доп., бр. 95 от 2003 г., изм., бр. 70 от 2004 г., изм. и доп., бр. 19 от 2005 г., бр. 24</w:t>
      </w:r>
      <w:r>
        <w:rPr/>
        <w:t>,</w:t>
      </w:r>
      <w:r>
        <w:rPr>
          <w:lang w:val="en-US"/>
        </w:rPr>
        <w:t xml:space="preserve"> 30 </w:t>
      </w:r>
      <w:r>
        <w:rPr/>
        <w:t>и</w:t>
      </w:r>
      <w:r>
        <w:rPr>
          <w:lang w:val="en-US"/>
        </w:rPr>
        <w:t xml:space="preserve"> 102 от 2006 г., изм., бр. 59 </w:t>
      </w:r>
      <w:r>
        <w:rPr/>
        <w:t xml:space="preserve">и </w:t>
      </w:r>
      <w:r>
        <w:rPr>
          <w:lang w:val="en-US"/>
        </w:rPr>
        <w:t>64 от 2007 г., изм. и доп., бр. 43</w:t>
      </w:r>
      <w:r>
        <w:rPr/>
        <w:t xml:space="preserve">, </w:t>
      </w:r>
      <w:r>
        <w:rPr>
          <w:lang w:val="en-US"/>
        </w:rPr>
        <w:t xml:space="preserve">94 </w:t>
      </w:r>
      <w:r>
        <w:rPr/>
        <w:t xml:space="preserve">и </w:t>
      </w:r>
      <w:r>
        <w:rPr>
          <w:lang w:val="en-US"/>
        </w:rPr>
        <w:t>108 от 2008 г., изм., бр. 35</w:t>
      </w:r>
      <w:r>
        <w:rPr/>
        <w:t xml:space="preserve">, </w:t>
      </w:r>
      <w:r>
        <w:rPr>
          <w:lang w:val="en-US"/>
        </w:rPr>
        <w:t xml:space="preserve">42 </w:t>
      </w:r>
      <w:r>
        <w:rPr/>
        <w:t xml:space="preserve">и </w:t>
      </w:r>
      <w:r>
        <w:rPr>
          <w:lang w:val="en-US"/>
        </w:rPr>
        <w:t>74 от 2009 г.</w:t>
      </w:r>
      <w:r>
        <w:rPr/>
        <w:t>) се правят следните допъл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В чл. 87 след думата „жени” се добавя „жени в напреднал етап на лечение ин-витро”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В чл. 107б, ал. 2, изречение първо накрая се добавя „или е в напреднал етап на лечение ин-витро”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3. В допълнителните разпоредби се създава нов § 1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§ 1. По смисъла на този закон „жени (служителки) в напреднал етап на лечение ин-витро” са жени (служителки), които са в етап на лечение чрез методите на асистирана репродукция, включващ периода от фоликуларната пункция до  ембриотрансфера, но не повече от 20 дни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11. </w:t>
      </w:r>
      <w:r>
        <w:rPr/>
        <w:t>В Закона за защита от дискриминация (обн., ДВ, бр. 86 от 2003 г., доп., бр. 70 от 2004 г., изм., бр. 105 от 2005 г., бр. 30 и 68 от 2006 г., изм., бр. 59 и 100 от 2007 г., изм. и доп., бр. 69 и 108 от 2008 г., доп., бр. 42 и 74 от 2009 г.)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/>
        <w:t>1. В чл. 7, ал. 1, т. 7 думите „бременни жени и майки, установена със закон, освен ако бременната жена или майката не желае да се ползва от тази закрила и е уведомила” се заменят с „бременни жени, жени в напреднал етап на лечение ин-витро и майки, установена със закон, освен ако те не желаят да се ползват от тази закрила и са уведомили”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/>
        <w:t xml:space="preserve"> </w:t>
      </w:r>
      <w:r>
        <w:rPr/>
        <w:t>2. В § 1 от допълнителните разпоредби се създава т.16:</w:t>
      </w:r>
    </w:p>
    <w:p>
      <w:pPr>
        <w:pStyle w:val="Normal"/>
        <w:spacing w:lineRule="auto" w:line="360"/>
        <w:jc w:val="both"/>
        <w:rPr/>
      </w:pPr>
      <w:r>
        <w:rPr/>
        <w:t xml:space="preserve">         „</w:t>
      </w:r>
      <w:r>
        <w:rPr/>
        <w:t>16. „Жени в напреднал етап на лечение ин-витро” са жени, които са в етап на лечение чрез методите на асистирана репродукция, включващ периода от фоликуларната пункция до  ембриотрансфера, но не повече от 20 дни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>
          <w:b/>
          <w:bCs/>
        </w:rPr>
        <w:t>§ 12.</w:t>
      </w:r>
      <w:r>
        <w:rPr/>
        <w:t xml:space="preserve"> Законът влиза в сила от деня на обнародването му в „Държавен вестник”.</w:t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</w:p>
    <w:p>
      <w:pPr>
        <w:pStyle w:val="Normal"/>
        <w:spacing w:before="0" w:after="240"/>
        <w:ind w:left="708"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8:00Z</dcterms:created>
  <dc:creator>l.lazarov</dc:creator>
  <dc:description/>
  <cp:keywords/>
  <dc:language>en-US</dc:language>
  <cp:lastModifiedBy>l.lazarov</cp:lastModifiedBy>
  <cp:lastPrinted>2009-11-26T09:55:00Z</cp:lastPrinted>
  <dcterms:modified xsi:type="dcterms:W3CDTF">2009-11-26T08:31:00Z</dcterms:modified>
  <cp:revision>5</cp:revision>
  <dc:subject/>
  <dc:title>РЕПУБЛИКА БЪЛГАРИЯ</dc:title>
</cp:coreProperties>
</file>